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41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ой Юлии Юрьевны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1341 от 05.07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7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ой Юлии Ю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у Юлию Ю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73252012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